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Per la realizzazione di riprese di getto sottoposte a pressione idrostatica sia temporanea che permanente, e per giunti di costruzione, fornitura e posa di profilo, idroespandente a contatto con acqua, composto da una miscela di gomme sintetiche, naturali ed un particolare polimero, tipo </w:t>
      </w:r>
      <w:r>
        <w:rPr>
          <w:rFonts w:cs="Arial" w:ascii="Arial" w:hAnsi="Arial"/>
          <w:b/>
          <w:sz w:val="22"/>
          <w:szCs w:val="22"/>
        </w:rPr>
        <w:t>THOROSEAL GIUNTO GOMMA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sità, JIS 6350: 1,20 Kg/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pressione idrostatica: 5 at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urezza, JIS K 6301: 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llungamento a rottura, JIS 6301: &gt; 55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 trazione, JIS 6301: 4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5 mm)</w:t>
        <w:tab/>
        <w:t>€ 30,00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10 mm)</w:t>
        <w:tab/>
        <w:t>€ 18,52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20 mm)</w:t>
        <w:tab/>
        <w:t>€ 13,37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nitura e posa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reparazione e pulizia del support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25:00Z</dcterms:created>
  <dc:creator>MAC spa</dc:creator>
  <dc:description/>
  <dc:language>en-US</dc:language>
  <cp:lastModifiedBy>ANicolet</cp:lastModifiedBy>
  <cp:lastPrinted>2003-01-27T13:14:00Z</cp:lastPrinted>
  <dcterms:modified xsi:type="dcterms:W3CDTF">2005-10-28T08:56:00Z</dcterms:modified>
  <cp:revision>20</cp:revision>
  <dc:subject/>
  <dc:title>ART</dc:title>
</cp:coreProperties>
</file>